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0/5/2024 ®Õn 24/5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62"/>
        <w:gridCol w:w="7672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0/5/20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họp tại Thanh tra tỉnh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1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công bố xét giảm án tại Trại giam A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2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sơ kết thực hiện Nghị quyết của Tỉnh ủy về phát triển khu kinh tế Văn ph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3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tác tại Đà Nẵng (03 ngày)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và đ/c Nguyên họp Ban chỉ đạo phòng chống tham nhũng, tiêu cực tỉnh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4/5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làm việc với Phòng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2:00Z</dcterms:created>
  <dc:creator>t</dc:creator>
  <dc:description/>
  <cp:keywords/>
  <dc:language>en-US</dc:language>
  <cp:lastModifiedBy>TKTP</cp:lastModifiedBy>
  <cp:lastPrinted>2024-05-13T08:15:00Z</cp:lastPrinted>
  <dcterms:modified xsi:type="dcterms:W3CDTF">2024-05-21T01:36:00Z</dcterms:modified>
  <cp:revision>9</cp:revision>
  <dc:subject/>
  <dc:title>lÞch c«ng t¸c tuÇn</dc:title>
</cp:coreProperties>
</file>